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е автономное дошкольное образовательное учреждение детский сад №5 «Росто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ОВАНИЕ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заимодействию с родителями (законными представителями) воспитанни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руппы общеразвивающей направленности от 2-х до 3-х л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2018-2019 учебном год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реализаци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Стерляхина О.Г.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сив В.И.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184"/>
        <w:gridCol w:w="3697"/>
      </w:tblGrid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</w:p>
          <w:p>
            <w:pPr>
              <w:pStyle w:val="TextBody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ма,  организационная форм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1 этап – ОЗНАКОМИТЕЛЬНЫЙ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i/>
                <w:color w:val="000000"/>
                <w:sz w:val="24"/>
              </w:rPr>
              <w:t>сбор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ое знакомство с детьми и их родителями «Мы ждём тебя, малыш!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 1-я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ерляхина О.Г., воспитатель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сив В.И.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 беседы с родителями «Особенности вашего ребенка», «Есть ли у ребенка вредные привычки?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 1-2-3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ерляхина О.Г., воспитатель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сив В.И.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нкетирование родителей вновь пришедших воспитанников, соц. опро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 1-2-3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ерляхина О.Г., воспитатель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сив В.И.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аптационные листы на воспитанников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ерляхина О.Г., воспитатель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сив В.И., воспитател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2 этап – ОБЩЕПРОФИЛАКТИЧЕСКИЙ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глядная аги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формление наглядного материала: «Уголок для родителей»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b w:val="false"/>
                <w:sz w:val="24"/>
              </w:rPr>
              <w:t>Сентябрь 1-я неделя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яхина О.Г.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Консультация для родителей «Адаптация ребенка к детскому саду»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 1-2 неделя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яхина О.Г., воспитатель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родителей по системе закаливания в саду и дом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Октябрь 1-2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яхина О.Г.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Консультация для родителей «Игры с использованием нестандартного оборудования для сенсомоторного развития»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яхина О.Г.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color w:val="141400"/>
                <w:kern w:val="2"/>
                <w:sz w:val="24"/>
              </w:rPr>
              <w:t>Организация явки родителей на родительские собрания, проводимые в ДО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ерляхина О.Г., воспитатель</w:t>
            </w:r>
          </w:p>
          <w:p>
            <w:pPr>
              <w:pStyle w:val="Normal"/>
              <w:rPr/>
            </w:pPr>
            <w:r>
              <w:rPr/>
              <w:t>Стасив В.И.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color w:val="141400"/>
                <w:kern w:val="2"/>
              </w:rPr>
              <w:t>Первое ознакомительное родительское собрание</w:t>
            </w:r>
            <w:r>
              <w:rPr>
                <w:b/>
                <w:color w:val="141400"/>
                <w:kern w:val="2"/>
              </w:rPr>
              <w:t xml:space="preserve"> </w:t>
            </w:r>
            <w:r>
              <w:rPr>
                <w:iCs/>
              </w:rPr>
              <w:t>«Условия успешной адаптаци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2"/>
              </w:rPr>
              <w:t>Сентябрь 4-я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ерляхина О.Г., воспитатель</w:t>
            </w:r>
          </w:p>
          <w:p>
            <w:pPr>
              <w:pStyle w:val="Normal"/>
              <w:rPr/>
            </w:pPr>
            <w:r>
              <w:rPr/>
              <w:t>Стасив В.И.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color w:val="141400"/>
                <w:kern w:val="2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Проведение  родительских собраний (групповых, по ДОУ),  в ходе которых необходимо осветить вопрос ответственности родителей за нарушение ПДД несовершеннолетними (с приглашением сотрудников инспекций по делам несовершеннолетних) (уголовно-правовых последствий в случае неисполнения родительских обязанностей, использованию </w:t>
            </w:r>
            <w:r>
              <w:rPr>
                <w:rFonts w:eastAsia="Arial Unicode MS"/>
                <w:b w:val="false"/>
                <w:color w:val="000000"/>
                <w:sz w:val="24"/>
              </w:rPr>
              <w:t>световозвращающих элементов</w:t>
            </w:r>
            <w:r>
              <w:rPr>
                <w:b w:val="false"/>
                <w:color w:val="000000"/>
                <w:sz w:val="24"/>
              </w:rPr>
              <w:t xml:space="preserve"> в одежде воспитанников, на рюкзаках, сумках детей)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color w:val="141400"/>
                <w:kern w:val="2"/>
                <w:sz w:val="24"/>
                <w:szCs w:val="22"/>
              </w:rPr>
            </w:pPr>
            <w:r>
              <w:rPr>
                <w:b w:val="false"/>
                <w:color w:val="1414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 3-я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ерляхина О.Г., воспитатель</w:t>
            </w:r>
          </w:p>
          <w:p>
            <w:pPr>
              <w:pStyle w:val="Normal"/>
              <w:rPr/>
            </w:pPr>
            <w:r>
              <w:rPr/>
              <w:t>Стасив В.И.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color w:val="141400"/>
                <w:kern w:val="2"/>
                <w:sz w:val="24"/>
              </w:rPr>
            </w:pPr>
            <w:r>
              <w:rPr>
                <w:b w:val="false"/>
                <w:color w:val="141400"/>
                <w:kern w:val="2"/>
                <w:sz w:val="24"/>
              </w:rPr>
              <w:t>Итоговое родительское собрание «Наши достижения». Итоги адаптационного период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Апрель 4-я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яхина О.Г.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амятка для родителей п</w:t>
            </w:r>
            <w:r>
              <w:rPr>
                <w:rStyle w:val="C3"/>
                <w:color w:val="0D0D0D"/>
              </w:rPr>
              <w:t xml:space="preserve">о  теме: </w:t>
            </w:r>
            <w:r>
              <w:rPr>
                <w:color w:val="0D0D0D"/>
              </w:rPr>
              <w:t>"Что такое сенсорика и почему необходимо ее развивать"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брь 4-я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яхина О.Г.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Совместные с родителями мероприятия по профилактике дорожных происшествий «Безопасный путь в детский сад», «Школа Светофорика» и др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2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ерляхина О.Г., воспитатель</w:t>
            </w:r>
          </w:p>
          <w:p>
            <w:pPr>
              <w:pStyle w:val="Normal"/>
              <w:rPr/>
            </w:pPr>
            <w:r>
              <w:rPr/>
              <w:t>Назарова Л.Ф.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родителями организация уголков безопасности в возрастных групп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2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ерляхина О.Г., воспитатель</w:t>
            </w:r>
          </w:p>
          <w:p>
            <w:pPr>
              <w:pStyle w:val="Normal"/>
              <w:rPr/>
            </w:pPr>
            <w:r>
              <w:rPr/>
              <w:t>Стасив В.И.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Консультация по ПДД «Малышам – о правилах дорожного движения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яхина О.Г.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8"/>
              </w:rPr>
              <w:t>Консультация для родителей детей  «Влияние народного творчества на успешную адаптацию в раннем возрасте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b w:val="false"/>
                <w:sz w:val="24"/>
              </w:rPr>
              <w:t>Январь 1-я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яхина О.Г.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Наглядная агитация в группах (памятки по обучению ПДД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1 разв кварт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ерляхина О.Г., воспитатель</w:t>
            </w:r>
          </w:p>
          <w:p>
            <w:pPr>
              <w:pStyle w:val="Normal"/>
              <w:rPr/>
            </w:pPr>
            <w:r>
              <w:rPr/>
              <w:t>Стасив В.И., воспитател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 этап – ИНДИВИДУАЛЬНАЯ РАБОТ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 индивидуальной работы с род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 беседа с родителями «Соблюдаем режим дня в выходные дн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Сентябрь 1-я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терляхина О.Г., воспитатель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сив В.И.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 xml:space="preserve">Создание папки-передвижки «Азбука безопасности для детей и их родителей» по профилактике ДДТТ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Октябрь 3-я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ерляхина О.Г., воспитател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Консультационно-просветительская работа по образовательным областям (упражнения на дом, рекомендации, памятки, листовки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ерляхина О.Г., воспитатель</w:t>
            </w:r>
          </w:p>
          <w:p>
            <w:pPr>
              <w:pStyle w:val="Normal"/>
              <w:rPr/>
            </w:pPr>
            <w:r>
              <w:rPr/>
              <w:t>Стасив В.И.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</w:rPr>
            </w:pPr>
            <w:r>
              <w:rPr>
                <w:spacing w:val="-6"/>
              </w:rPr>
              <w:t xml:space="preserve">Совместная выставка работ  родителей, детей ДОУ </w:t>
            </w:r>
            <w:r>
              <w:rPr>
                <w:iCs/>
                <w:spacing w:val="-6"/>
              </w:rPr>
              <w:t>«Правила дорожного движения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тябрь 1-я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яхина О.Г.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для родителей «Сенсорное развитие детей в домашних условиях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Февраль 1-я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яхина О.Г.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отоконкурс с родителями детей «Мой портрет с любимой книгой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4"/>
              </w:rPr>
              <w:t>Апрель 1-2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яхина О.Г.,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токонкурс, посвященный к  9 мая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й 1-я нед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яхина О.Г., воспитател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6">
    <w:name w:val="c11 c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-110" w:right="-108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29:00Z</dcterms:created>
  <dc:creator>USERS</dc:creator>
  <dc:description/>
  <cp:keywords/>
  <dc:language>en-US</dc:language>
  <cp:lastModifiedBy>лилия назарова</cp:lastModifiedBy>
  <cp:lastPrinted>2015-12-16T15:56:00Z</cp:lastPrinted>
  <dcterms:modified xsi:type="dcterms:W3CDTF">2019-02-17T18:45:00Z</dcterms:modified>
  <cp:revision>26</cp:revision>
  <dc:subject/>
  <dc:title/>
</cp:coreProperties>
</file>